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0"/>
          <w:szCs w:val="3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0"/>
          <w:szCs w:val="30"/>
        </w:rPr>
        <w:t>年连云港市基础教育教学研究论文目录汇总表</w:t>
      </w:r>
    </w:p>
    <w:p>
      <w:pPr>
        <w:pStyle w:val="Style15"/>
        <w:spacing w:lineRule="exact" w:line="460" w:before="0" w:after="156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学段</w:t>
      </w:r>
      <w:r>
        <w:rPr/>
        <w:t>学科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县（区）联系人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手机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3544"/>
        <w:gridCol w:w="1134"/>
      </w:tblGrid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备注：各县区及直属学校按照学段学科报送纸质稿、电子稿及汇总表给市教育局教研室相应学科教研员，特殊教育论文报送给市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基教处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恒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教学管理类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业质量评价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论文报送给市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研室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长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0:51Z</dcterms:created>
  <dc:creator>lenovo</dc:creator>
  <dc:description/>
  <dc:language>en-US</dc:language>
  <cp:lastModifiedBy>春天杨柳</cp:lastModifiedBy>
  <dcterms:modified xsi:type="dcterms:W3CDTF">2020-07-01T01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