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论文撰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论文标题：宋体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加粗居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标题应简明、具体、确切，能概括全文主旨，一般不超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个汉字，必要时可加副标题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摘要：宋体四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来稿均应有中文摘要，其内容应包括研究目的、主要方法、结果和结论等，篇幅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0-2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字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关键词：宋体四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每篇文章可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-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个关键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级标题：一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宋体四号加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宋体四号加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宋体四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宋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正文内容单倍行距，</w:t>
      </w:r>
      <w:r>
        <w:rPr>
          <w:rFonts w:ascii="仿宋" w:hAnsi="仿宋" w:cs="仿宋" w:eastAsia="仿宋"/>
          <w:bCs/>
          <w:sz w:val="32"/>
          <w:szCs w:val="32"/>
        </w:rPr>
        <w:t>每页编号。</w:t>
      </w:r>
    </w:p>
    <w:p>
      <w:pPr>
        <w:pStyle w:val="Normal"/>
        <w:ind w:firstLine="2209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注释及参考文献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正文后的注释和参考文献应完整、准确，注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脚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参考文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尾注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注释、参考文献的书写格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见下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专著、论文集、学位论文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献题名［文献类型标识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起止页码（可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刘国钧，陈绍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图书馆目录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北京：高等教育出版社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957.15-18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B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期刊文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献题名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刊名，年，卷（期）：起止页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何龄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读顾城《南明史》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中国史研究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998,(3):167-17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OU J 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SOONG T 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et al.Recent advance in research on applications of passive energy dissipation system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EarthquackEng,1997,38(3):358-3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论文集中的析出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序号］析出文献主要责任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析出文献题名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原文献主要责任者（可选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原文献题名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起止页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钟文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非线性规划在可燃毒物配置中的应用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赵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运筹学的理论与应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中国运筹学会论文集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西安：西安电子科技大学出版社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996.468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报纸文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献题名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报纸名，出版日期（版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谢希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创造学习的新思路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民日报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998-12-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电子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献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载体类型标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]          [J/OL]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网上期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EB/OL]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网上电子公告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M/CD]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光盘图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DB/OL]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网上数据库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DB/MT]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磁带数据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电子文献题名［电子文献及载体类型标识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电子文献的出版或获得地址，发表更新日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引用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王明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关于中国学术期刊标准化数据库系统工程的进展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EB/O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.http://www.cajcd.edu.cn/pub/wml.html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998-08-16/1998-10-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4:01Z</dcterms:created>
  <dc:creator>lenovo</dc:creator>
  <dc:description/>
  <dc:language>en-US</dc:language>
  <cp:lastModifiedBy>春天杨柳</cp:lastModifiedBy>
  <dcterms:modified xsi:type="dcterms:W3CDTF">2020-07-01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