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5"/>
        <w:spacing w:lineRule="exact" w:line="460" w:before="0" w:after="312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0"/>
          <w:szCs w:val="30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0"/>
          <w:szCs w:val="30"/>
        </w:rPr>
        <w:t>年连云港市基础教育教学研究论文参评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0"/>
        <w:gridCol w:w="900"/>
        <w:gridCol w:w="1530"/>
        <w:gridCol w:w="1050"/>
        <w:gridCol w:w="2786"/>
      </w:tblGrid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出生年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工作单位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手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邮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荣誉称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学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学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论文标题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个人承诺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01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请在承诺中将“我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所写教学论文系本人原创，没有抄袭他人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。”抄录一遍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firstLine="280"/>
              <w:jc w:val="left"/>
              <w:rPr>
                <w:rFonts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我郑重承诺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0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诺人签字：　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36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学校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单位推荐意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（盖章）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月  日</w:t>
            </w:r>
          </w:p>
        </w:tc>
      </w:tr>
    </w:tbl>
    <w:p>
      <w:pPr>
        <w:pStyle w:val="Style15"/>
        <w:spacing w:lineRule="exact" w:line="4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0:17Z</dcterms:created>
  <dc:creator>lenovo</dc:creator>
  <dc:description/>
  <dc:language>en-US</dc:language>
  <cp:lastModifiedBy>春天杨柳</cp:lastModifiedBy>
  <dcterms:modified xsi:type="dcterms:W3CDTF">2020-07-01T01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