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： （用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EXCEL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tbl>
      <w:tblPr>
        <w:tblW w:w="842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30"/>
        <w:gridCol w:w="1307"/>
        <w:gridCol w:w="1011"/>
        <w:gridCol w:w="1414"/>
        <w:gridCol w:w="1011"/>
        <w:gridCol w:w="2848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序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姓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学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电话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tbl>
      <w:tblPr>
        <w:tblW w:w="845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45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 xml:space="preserve">填报人 </w:t>
            </w: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 w:val="false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  <w:u w:val="none"/>
              </w:rPr>
              <w:t>电话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附件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（单独一页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中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科）模拟试题”</w:t>
      </w:r>
    </w:p>
    <w:tbl>
      <w:tblPr>
        <w:tblW w:w="72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10"/>
        <w:gridCol w:w="2220"/>
        <w:gridCol w:w="1875"/>
        <w:gridCol w:w="139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学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联系电话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邮箱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个人简介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2:48Z</dcterms:created>
  <dc:creator>Administrator</dc:creator>
  <dc:description/>
  <dc:language>en-US</dc:language>
  <cp:lastModifiedBy>孙敬</cp:lastModifiedBy>
  <dcterms:modified xsi:type="dcterms:W3CDTF">2020-08-11T0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